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ДОЛИННЫЙ СЕЛЬСОВЕТ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28.12.2022</w:t>
            </w:r>
            <w:r>
              <w:rPr>
                <w:sz w:val="28"/>
              </w:rPr>
              <w:t xml:space="preserve">   №  </w:t>
            </w:r>
            <w:r>
              <w:rPr>
                <w:sz w:val="28"/>
                <w:u w:val="single"/>
              </w:rPr>
              <w:t>72-п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lineRule="atLeast" w:line="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0.6pt" to="293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0.6pt" to="293.0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назначении публичных слушаний по проекту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несения изменений в Правила землепользования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 застройк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муниципального образования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ридолинный сельсовет Ташлинского района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Придолинного</w:t>
      </w:r>
      <w:r>
        <w:rPr>
          <w:sz w:val="28"/>
          <w:szCs w:val="28"/>
          <w:lang w:val="en-US" w:eastAsia="en-US"/>
        </w:rPr>
        <w:t xml:space="preserve">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>от 14.03.2018 года № 22/92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йона Оренбургской области на 30 января 2023 года на 15.00 часов 00 минут, в здании администрации Придолинного сельсовета, расположенном по адресу: п.Придолинный, ул.Центральная,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2 настоящего постановления, в рабочие дни с 09 часов до 1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Д.М.Горб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b/>
          <w:sz w:val="28"/>
          <w:szCs w:val="28"/>
          <w:lang w:val="en-US" w:eastAsia="en-US"/>
        </w:rPr>
        <w:t>муниципального образования Придолинный сельсовет Ташлинского раойона Оренбург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Придолинный                                                                 29 дека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Придолинны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28/ 113-рс от  16.05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Т.Н.Свирид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идолинный  сельсовет                                                               Д.М.Горбунов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3:00Z</dcterms:created>
  <dc:creator>Оля</dc:creator>
  <dc:description/>
  <cp:keywords/>
  <dc:language>en-US</dc:language>
  <cp:lastModifiedBy>пк</cp:lastModifiedBy>
  <cp:lastPrinted>2022-12-28T16:03:00Z</cp:lastPrinted>
  <dcterms:modified xsi:type="dcterms:W3CDTF">2023-01-12T06:15:00Z</dcterms:modified>
  <cp:revision>12</cp:revision>
  <dc:subject/>
  <dc:title>МУНИЦИПАЛЬНОЕ ОБРАЗОВАНИЕ</dc:title>
</cp:coreProperties>
</file>